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Co trzeba zabrać na obóz - zima</w:t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Legitymacja szkoln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Judogi  lub stroje akrobatyczn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3 komplety strojów do ćwiczeń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 dres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Kurtki bardzo ciepłe, wodoszczelne</w:t>
      </w:r>
    </w:p>
    <w:p>
      <w:pPr>
        <w:pStyle w:val="Normal"/>
        <w:spacing w:lineRule="auto" w: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- Czapka, kominiarka, rękawice, bielizna termiczna, skarpety narciarskie</w:t>
      </w:r>
    </w:p>
    <w:p>
      <w:pPr>
        <w:pStyle w:val="Normal"/>
        <w:spacing w:lineRule="auto" w: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- kask obowiązkowo, gogle narciarskie opcjonalni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 pary obuwia, sportowe-na halę i ciepłe na dwór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Klapki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Ręczniki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Niezbędne kosmetyki i przybory toaletow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Niezbędna odzież codzienna, piżam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Dużo bielizny na zmianę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zieci mogą posiadać telefon komórkowy ale będą mogły dzwonić raz dziennie w wyznaczonej godzinie. (telefony będą u trenerów w pokoju)</w:t>
      </w:r>
    </w:p>
    <w:p>
      <w:pPr>
        <w:pStyle w:val="Normal"/>
        <w:spacing w:lineRule="auto" w:line="360"/>
        <w:ind w:left="39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lub nie odpowiada za zaginione rzeczy.</w:t>
      </w:r>
    </w:p>
    <w:p>
      <w:pPr>
        <w:pStyle w:val="Normal"/>
        <w:spacing w:lineRule="auto" w:line="36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left="397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8:00Z</dcterms:created>
  <dc:creator>Andrzej</dc:creator>
  <dc:description/>
  <dc:language>en-US</dc:language>
  <cp:lastModifiedBy>Rafał Edyta Majewscy</cp:lastModifiedBy>
  <cp:lastPrinted>2011-01-21T11:47:00Z</cp:lastPrinted>
  <dcterms:modified xsi:type="dcterms:W3CDTF">2019-01-16T12:08:00Z</dcterms:modified>
  <cp:revision>2</cp:revision>
  <dc:subject/>
  <dc:title>Co trzeba zabrać na obóz</dc:title>
</cp:coreProperties>
</file>